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Зубковой д. 30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65,8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,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30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5,8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3,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4,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13,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24,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1,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4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антехнические материалы, инструменты, электрооборудование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0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,0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3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Выполнение работ и текущий ремонт (проверка вентканалов, обслуживание общедомовой системы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23,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215,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30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428,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977,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1:23:00Z</cp:lastPrinted>
  <dcterms:modified xsi:type="dcterms:W3CDTF">2022-02-01T10:47:00Z</dcterms:modified>
  <cp:revision>115</cp:revision>
  <dc:subject/>
  <dc:title>Доходы и расходы по ул</dc:title>
</cp:coreProperties>
</file>